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VEÍCULO - FALECIMENTO GENIT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A SENHORA DOUTORA JUÍZA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viúva, aposentada, portadora da cédula de identidade nº ____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brasileira, casada, funcionária pública municipal, portadora de cédula de identidade nº ____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brasileira, solteira, contabilista, portadora da cédula de identidade nº _________; 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brasileira, solteira, auxiliar administrativa, portadora da cédula de identidade nº _________, todos residentes e domiciliados nesta cidade de _________, pelo Procurador subfirmado, vêm, respeitosamente, a presença e Vossa Excelência, ajuizarem o presente pedido de alvará judicial, expondo o sucinto, para requererem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o dia ___ de ________ de _____, ocorreu o passamento do SR. ____________, com a idade de 69 (sessenta e nove) anos. Vide em anexo, assent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extinto era consorciado matrimonialmente com a primeira requerente, sendo genitor dos demais peticionári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único bem legado pelo de cujus, circunscreve-se a um veículo GM/CORSA, ano 1.998, placas nº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É desiderato dos requerentes, a obtenção de alvará judicial para procederem a venda do aludido automotor, haja vista, que o mesmo vem se deteriorando com o passar do tempo, não se justificando seu confina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ente-se, por oportuno, que o pedido é aqui formulado conta a anuência de todos os herdeiros (filhos do extinto) inclusive, com a expressa aquiescência da cônjuge supérsti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oferecem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 GRATUI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os requerentes o benefício da justiça de graça, eis constituirem-se em pessoas assalariadas, mal haurindo para sua subsistênc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PEDIDO FIN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o final, requerem a Vossa Excelência, a extração de alvará judicial, autorizando a primeira requerente, Sra. ____________, inscrita no CPF sob o nº _________, a proceder a venda do automóvel GM/CORSA, placas nº ____________, chassis nº ____________, cor prata, ano 1.998, de que titular o extinto,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49:00Z</dcterms:created>
  <dc:creator>fabio</dc:creator>
  <dc:description/>
  <cp:keywords/>
  <dc:language>en-US</dc:language>
  <cp:lastModifiedBy>fabio</cp:lastModifiedBy>
  <dcterms:modified xsi:type="dcterms:W3CDTF">2009-04-14T22:50:00Z</dcterms:modified>
  <cp:revision>1</cp:revision>
  <dc:subject/>
  <dc:title>ALVARÁ JUDICIAL - VEÍCULO - FALECIMENTO GENITOR</dc:title>
</cp:coreProperties>
</file>